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"/>
        <w:gridCol w:w="2565"/>
        <w:gridCol w:w="1774"/>
        <w:gridCol w:w="2953"/>
        <w:gridCol w:w="2172"/>
      </w:tblGrid>
      <w:tr>
        <w:trPr>
          <w:trHeight w:val="561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ЕНЕРГОБАНК»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1</w:t>
            </w:r>
          </w:p>
        </w:tc>
      </w:tr>
      <w:tr>
        <w:trPr>
          <w:trHeight w:val="72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1,9999 га., яка знаходиться за адресою: Київська обл., Макарівський р-н., с.Копилів, Копилівська сільська рада, з цільовим призначенням: земельна ділянка для будівництва та обслуговування жилого будинку, кадастровий №3222783200:05:007:00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42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5,4998 га., яка знаходиться за адресою: Київська обл., Макарівський р-н., с. Северинівка, Копилівська сільська рада, з цільовим призначенням: земельна ділянка для будівництва та обслуговування жилого будинку, кадастровий №3222783200:05:014:00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26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 4,4689 га., яка знаходиться за адресою: Київська обл., Макарівський р-н., с. Северинівка, Копилівська сільська рада, з цільовим призначенням: земельна ділянка для будівництва та обслуговування житлоих будинків, кадастровий №3222783200:05:012:00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01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 1,8609 га., яка знаходиться за адресою: Київська обл., Макарівський р-н., с. Северинівка, Копилівська сільська рада, з цільовим призначенням: для будівництва та обслуговування житлового будинку, кадастровий №3222783204:02:007:00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74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 1,6800 га., яка знаходиться за адресою: Київська обл., Макарівський р-н., с. Северинівка, Копилівська сільська рада, з цільовим призначенням: земельна ділянка для будівництва та обслуговування житлоих будинків, кадастровий №3222783200:05:013:0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00 00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Альян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ий будинок загальною площею 245,00 кв.м., який знаходиться за адресою: Київська обл., Вишгородський р-н., Новосілківська сільська рада, садове товариство "Ювілейний", урочище "Бурилово", вул. Лісова, 5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08 800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 0,112 га., яка знаходиться за адресою: Київська обл., Вишгородський р-н., Новосілська сільська рада, садове товариство "Ювілейний", урочище "Бурилово", вул. Лісова, 53, з цільовим призначенням: для будівництва і обслуговування житлового будинку, господарських будівель і споруд, кадастровий №3221886400:36:070:0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6 137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 0,1344 га., яка знаходиться за адресою: Чернівецька обл., Сторожинецький р-н, с. Заволока., з цільовим призначенням: для індивідуального житлового, гаражного і дачного будівництва, кадастровий №7324586500:03:003:01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 602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2,1697 га.,  яка знаходиться за адресою: Київська обл., Бориспільський район, Великоолександрівська с.рада, з цільовим призначенням: для будівництва та обслуговування основних, підсобних і допоміжних будівель та споруд підприємства, їх під"їздних шляхів, інженерних мереж, адміністративно-побутових будівель; кадастровий №:3220880900:08:005:00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434 646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4,4614 га., яка знаходиться за адресою: Київська обл., Макарівський р-н, Копилівська СР, с. Северинівка, з цільовим призначенням: для будівництва та обслуговування жилового будинку, кадастровий №:3222783200:05:012:0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981 94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4,4589 га., яка знаходиться за адресою: Київська обл., Макарівський р-н, Копилівська СР, с. Северинівка, з цільовим призначенням: для будівництва та обслуговування житлового будинку, кадастровий №:3222783200:05:008:00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770 77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5,0489 га., яка знаходиться за адресою: Київська обл., Макарівський р-н, Копилівська СР, с. Северинівка, з цільовим призначенням: для будівництва та обслуговування житлового будинку, кадастровий №: 3222783200: 05:011:00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769 883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4,0427 га., яка знаходиться за адресою: Київська обл., Макарівський р-н, Копилівська СР, с. Северинівка, з цільовим призначенням: для будівництва та обслуговування житлового будинку, кадастровий №: 3222783200:05:008:00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419 739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8,4793 га., яка знаходиться за адресою: Київська обл., Макарівський р-н, Копилівська СР, с. Северинівка, з цільовим призначенням: для будівництва та обслуговування житлового будинку, кадастровий №: 3222783204:05:014:0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367 61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актор FORD-8210, об"єм двигуна 1400 см. куб., рік випуску 1994 року, заводський №G5342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2 322,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-16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ЕНЕРГОБАНК»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0,8786 га., яка знаходиться за адресою: Київська обл., Бориспільський район, с.Чубинське,  з цільовим призначенням: будівництво та обслуговування готельно-ресторанного комплексу та технічного обслуговування автотранспорту, кадастровий №:3220880900:09:001:0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38 933,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3,21 га., яка знаходиться за адресою: Київська обл., Києво-Святошинський р-н, Мироцька сільрада, з цільовим призначенням: землі промисловості, транспорту, зв"язку, енергетики, оборони та іншого призначення, для будівництва та обслуговування виробничо-складських приміщень, кадастровий №:3222484800:03:008:0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745 947,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-1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загальною площею: 9,602 га., яка знаходиться за адресою: Київська обл., Макарівський р-н, Копилівська СР, с. Северинівка, з цільовим призначенням: для будівництва і обслуговування житлового будинку господарських будівель і споруд (присадибна ділянка), кадастровий №:3222783200:05:010:00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 585 890,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 xml:space="preserve">АБ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«СТОЛИЧНИЙ»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.11.2016  № 2433, </w:t>
            </w:r>
          </w:p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96-КЮ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2 963,2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 348,3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40-КЮ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0 558,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454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УПБ»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716,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418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048,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t>ПБдитний договір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 827,1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 336,4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476,0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3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 104,4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45 233,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Аукціон.Ю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 «ФІНАНСИ ТА КРЕДИТ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3/06-Ф від 22.06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 271 250,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Електронні торгові систе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5/pv-04 від 01.07.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529 223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 ФОРУМ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ерційна нерухомість загальною площею 977,8 м.кв. та земельна ділянка площею 0,1531 га за адресою: м.Київ, вул.Леніна (Бортничі), 39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504 326,8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 478 948,1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а діля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025 378,6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вартира комерційного призначення на I поверсі житлового будинку загальною площею 56,0 м.кв. за адресою: Дніпропетровська обл., м. Новомосковськ, вул. Червоноармійська, 2 та 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2 626,9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74 495,3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69 одиниць, згідно додатку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8 131,6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 ФОРУМ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42/06/08-КЕ від 19.05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4 939,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58/07/19-CL від 13.07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97 296,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6/07/25-CL від 13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 189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39/08/15-KLMf від 09.10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02 934,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92/08/11-СLNv від 11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1 924,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5/08/07-A від 24.01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316,4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36/07/07-CL від 26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6 850,9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04/08/01-EZkvW від 25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3 847,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67/07/05-AL7 від 24.07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1 538,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38/07/01-CL  від 02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233 386,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69/08/25-ZNv від 25.06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5 903,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5/08/11/CLNv від 14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4 225,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32/07/22-I від 19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4 545,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15/07/07-N від 01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4 781,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54/08/08-КЕ від 18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1 338,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83/08/01-Nv від 11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619 193,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3/08/22-I від 25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9 448,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39/08/19-ENkvW від 11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0 226,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1/08/6.10-Nv від 04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7 377,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4/08/05-A від 27.02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9 406,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5/08/13-Nv від 08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6 828,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84/08/05-ZNv від 06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2 843,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3/08/25-N від 18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4 345,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29/08/21-KE від 07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5 218,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83/07/01-Z від 23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6 492,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0/08/08-ZNv від 10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2 968,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76/08/05-Afv від 23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9 430,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36/08/00-Nv від 29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4 504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25/07/01-CL від 17.05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0 151,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7/07/6.10-N від 14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0 284,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63/08/08-Nv від 14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8 641,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7/08/00-CLNv від 07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 007,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/07/26-N від 11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3 797,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0/08/25-N від 14.02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72 509,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3/08/23-EZkvW від 09.10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5 902,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0/06/01-N від 07.12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46 677,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0/07/25-N від 01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8 601,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14/08/19-CLNv від 14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9 753,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0/07/13-N від 24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3 294,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6/08/09-КС від 06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00 390,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3/07/14-CLb від 16.07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29 049,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1/08/25-N від 10.01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7 446,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 ФОРУМ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ерухомість та основні засоби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7 276,4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риміщення в м. Донецьк, вул. Щетиніна, 17, площею 72,2 кв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83 53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, що знаходяться за адресою: м. Донецьк, вул. Щетиніна, 17 (згідно переліку, що додаєтьс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746,4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ПРОФІН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/кл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 06.09.2013 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67 531,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спектива-Коммодіті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ВАНТ-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йновий комплекс будівель та споруд загальною площею 112853,4 м.кв. за адресою: м. Київ, вул. Зрошувальна,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8 492 097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ДЕЛЬТА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БАНК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, РВД* від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.11.2016  № 2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ргово-офісні приміщення загальною площею 503,0 м.кв. за адресою: м.Мукачеве,вул. Пушкіна,буд. 15, приміщення 1 з основними засобами  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000 061,4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нерухом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 97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ез ПДВ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основні засоби у кількості 63 одиниці , згідно додатку, що додає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6 061,4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івля адміністративно-складського корпусу та виробничого цеху загальною площею 2309,0 кв.м. за адресою: м.Українка,вул. Промислова,буд. 59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717 069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йновий комплекс АЗС за адресою Київська обл. м.Переяслав-Хмельницький, вул.Об"ізна ,13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696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ез ПДВ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риміщення автозаправки, Б площею 125,7 кв.м; будівля, прибудова, 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лощею 84,4 кв.м; будівля, приміщення кафе-бару, В площею 137,4 кв.м; будівля, прибудова в-1 площею 19,3 кв.м; будівля, прибудова в-2 площею 12,4 кв.м; будівля, генераторна (трансформаторна), Г площею 12,7 кв.м.; будівля, погрібне приміщення, Д, 52,1 кв.м.; будівля, літня площадка, З площею</w:t>
              <w:br/>
              <w:t>86,3 кв.м.; споруда, огорожа, 1 площею 360,2 кв.м.; споруда, огорожа, 2 площею 117,6 кв.м.; споруда, огорожа, 1 площею 54,6 кв.м.; споруда, площадка літня, І площею 1113,7 кв.м.; споруда, площадка асфальтна під стоянку, ІІ площею 528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в.м.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797 100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ез ПДВ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і ділянки загальною площею 1,2 га кадастровий номер: 3211000000:01:048:0001; 3211000000:01:048:0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 899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ез ПДВ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ий будинок загальною площею 415,40 м.кв. на земельній ділянці  площею 0,0990 га за адресою: Київська обл., Обухівський р-н, с. Українка, садове товариство “Луговий”, буд. 532А, а с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 848 440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адовий буди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 112 04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Земельна ділянка площею 0,0990 га для ведення садівництва (кадастровий номер 3223151000:04:018:005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uk-UA"/>
              </w:rPr>
              <w:t>736 400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00                  без ПДВ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КБ БАНК», РВД* від 16.11.2016  № 2442, електронна торгова система Prozorro.sale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кти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мплекс будівель під спортивно-оздоровчий комплекс, Адміністративно-побутова будівля спортивно-оздоровчого комплексу та Земельна ділянка, які знаходяться за адресою: вул. К.Маркса, будинок  28 у м. Кременчук, Полтавської області, а сам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 685 250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-Тендер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 будівель під спортивно-оздоровчий комплекс, які знаходяться за адресою: вул. К.Маркса, будинок  28 у м. Кременчук, Полтавської області, загальною площею – 308,2 кв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83 89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міністративно-побутова будівля спортивно-оздоровчого комплексу, яка знаходяться за адресою: вул. К.Маркса, буд. 28 у</w:t>
              <w:br/>
              <w:t>м. Кременчук, Полтавської області, загальною площею – 169,4 кв. 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0 31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, яка знаходиться за адресою: вул. К.Маркса, буд. 28 у</w:t>
              <w:br/>
              <w:t xml:space="preserve">м. Кременчук, Полтавської області, загальною площею – </w:t>
              <w:br/>
              <w:t>594 кв.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1 050,00                   без ПДВ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ле вбудоване приміщення, яке знаходиться за адресою: Кировоградська обл. м. Олександрія проспект Леніна, 48, загальною площею - 254,3 м.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7 43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-Тенде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494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* від 16.11.2016  № 2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Ф 1022-08/С від 18.05.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0 213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Ф 444-08/Н від 16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4 481,7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3/2007/Ж від 25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4 216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4 від 24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3 769,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2/2007/Ж від 20.07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25 592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9ЗН/08-9 SME від 17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8 681,3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2ЗН/08-9 від 06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7 497,0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И/07-9 від 27.03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2 890,0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6 від 29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6 775,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/07 від 27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6 470,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3/11 від 27.06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84 287,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2 від 25.09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2 831,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1-08/Ф/IP від 04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70 922,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7/08 від 04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6 182,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 від 29.04.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165 674,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1/2007/Ж від 15.10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96 652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9/06Р від 26.12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 903,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 від 14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 189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версальна біржа «Професіон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2/в від 03.08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4 211,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8 від 06.03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9 258,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6/07ф від 05.11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962 283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2/06ф від 28.08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9 997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0/08-К  від 04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6 241,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/в від 17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0 264,6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9/грн від 28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0 037,8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-15 від 02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7 03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/08 від 08.02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0 264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/в від 18.09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5 017,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8/06Р від 31.10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80 154,1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/07-Н від 22.03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6 348,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/03ф від 26.09.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44 405,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5/05ф від 27.10.2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94 723,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2/07Ф від 14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65 219,5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3/07Ф-3 від 14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65 354,4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4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* від 16.11.2016  № 2443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31/08ф від 28.08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89 597,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2-08/Ф/ІР від 17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0 992,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-07/Ф/IP від 28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78 615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0/07ф від 25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6 850,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2/07 від 27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99 878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ніверсальна товарно-сировинна бірж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20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1/07 від 27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36 038,9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8/2008/Ж від 06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35 416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Ф від 04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84 963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8/2008/Ж від 06.03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64 362,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5 від 02.10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420 387,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6 від 02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24 514,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4/07 від 17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98 190,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07-З від 24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0 189,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/06Р від 13.10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0 340,1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7/07ф від 08.06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995 177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4-15 від 04.07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8 205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|07 від 10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3 453,7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|07 від 10.08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6 434,4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9/4/08 від 10.09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4 211,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9И/06 від 12.09.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0 226,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/07 від 11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12 236,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0-1 від 26.12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07 927,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 універсальна біржа «Капіт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0/2007/СІ від 19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53 090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/07ф від 14.06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53 114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К - Ф від 20.09.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601 511,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0/08 від 18.02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6 298,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1/08 від 24.04.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8 158,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НАДРА», РВД* від 16.11.2016  № 2444, електронна торгова система Prozorro.s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Електронна торгова система Prozorro.sale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\4\2007\840-К\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 919 936,6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 «Е-Тендер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\2-2\2007\840-ПК\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 581 910,2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ього по лоту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 501 846,97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НАЦІОНАЛЬНІ ІНВЕСТИЦІЇ», РВД* від 16.11.2016  № 2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 379,1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5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8 508,2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7 887,3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2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29 138,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8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714 975,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20 945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1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0 215,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6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6 430,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0 602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 315 710,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7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3 713,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8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 446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6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767,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9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282 403,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5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219 119,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6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5 352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9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757 949,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1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8 391,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22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1 758,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6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8 925,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8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0 937,7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8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0 122,9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1 060,6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 123,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0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6 612,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 550,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7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 845 563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9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 306,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7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 587,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4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3 069,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3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 543,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55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 444,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6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432,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 429,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61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3 230,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56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 123,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74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 832,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0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 879,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7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5 616,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33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5 068,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2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3 354,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3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 623,3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8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 666,7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3 290,0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5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 793,2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 913,7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 706,9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5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7 666,7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Українська міжрегіональна спеціалізован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1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0 469,4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8 136,1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643,3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варна біржа «Катеринославсь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1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 833,1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7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 019,1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 495,6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right="-137" w:hanging="1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Style18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evastianova</dc:creator>
  <dc:description/>
  <cp:keywords/>
  <dc:language>en-US</dc:language>
  <cp:lastModifiedBy>Oleg Zykov</cp:lastModifiedBy>
  <cp:lastPrinted>2016-11-17T09:34:00Z</cp:lastPrinted>
  <dcterms:modified xsi:type="dcterms:W3CDTF">2016-11-18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6922121</vt:r8>
  </property>
</Properties>
</file>